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945"/>
      </w:tblGrid>
      <w:tr>
        <w:trPr>
          <w:trHeight w:val="10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ZU DOM ZDRAVLJA SAP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ovođenje i odgovornost menadžmen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svajanja:  05.04.2021.g                                        VERZIJA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otoko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procedure: 01/21/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 revizije:19.03.2024.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BRENO OD STRA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pravnog odbora Doma zdravlj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: Standardi za domove zdravlja 2.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dura za izbor i imenovanje  direk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D 2</w:t>
            </w:r>
          </w:p>
        </w:tc>
      </w:tr>
      <w:tr>
        <w:trPr>
          <w:trHeight w:val="12719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ŠTA IZJAVA O POLTIC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gan rukovođenja u Domu zravlja je direktor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rektor Doma zdravlja imenuje se na osnovu javnog oglasa saglasno zakonu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3. Direktora Doma zdravlja  imenuje Upravni odbor Doma zdravlja uz prethodnu saglasnost Općinskog načelnika,,a razriješava ga Upravni odbor Doma zdravlja,a u skladu sa članom 8.Zakona o ministarskim, vladinim i dugim imenovanjima  i zakonom o zdravstvenoj žaštit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4. Mandat direktora traje četiri (4) godine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5. Po isteku mandata isto lice može, na osnovu javnog oglasa,ponovo biti imenovano za direktora Doma zdravlja, </w:t>
            </w:r>
            <w:r>
              <w:rPr>
                <w:b/>
              </w:rPr>
              <w:t>ali najviše na još jedan mandatni period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PODRUČJE PRIMJENE</w:t>
            </w:r>
          </w:p>
          <w:p>
            <w:pPr>
              <w:pStyle w:val="Normal"/>
              <w:ind w:left="360" w:hanging="0"/>
              <w:rPr/>
            </w:pPr>
            <w:r>
              <w:rPr/>
              <w:t>Sve organizacione jedinice Ustanov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DISTRIBUCJA I NADZ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3.1.Direktor, nosioci timova,glavna sestra Doma zdravlja,obavezni su obezbijediti da se sa ovom Procedurom upoznaju svi zaposlenici u Domu zdravlja 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.2.Ova Procedura mora biti postavljena na mjestu dostupnom svim zaposlenic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.3. Direktor,glavna sestra i odgovorne sestre obavezani su provjeravat ispravnost primjene ove Procedur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PROCEDURA</w:t>
            </w:r>
          </w:p>
          <w:p>
            <w:pPr>
              <w:pStyle w:val="Normal"/>
              <w:ind w:left="360" w:hanging="0"/>
              <w:rPr/>
            </w:pPr>
            <w:r>
              <w:rPr/>
              <w:t>4.1. Za direktora Doma zravlja  može biti imenovano lice koje, pored zakonom propisanih općih  uslova, ispunjava isljedeće posebne uslove:</w:t>
            </w:r>
          </w:p>
          <w:p>
            <w:pPr>
              <w:pStyle w:val="Normal"/>
              <w:ind w:left="780" w:hanging="0"/>
              <w:rPr/>
            </w:pPr>
            <w:r>
              <w:rPr/>
              <w:t>- da ima završem medicinski,stomatološki,odnosno farmaceutski fakultet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- da ima najmanje pet(5) godine radnog iskustva u struc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-  da ima jednu od odgovarajućih specijalizacija iz djelatnosti Doma zdravlja,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da ima znanje o zdravstvenom menadžmentu koji dokazuje certifikatom o obavljenoj edukaciji iz          zdravstvenog menadžmenta, odnosno završenom postdiplomskom studiju iz zdravstvenog menadžmenta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da posjeduje organizatorske sposobnosti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 da ne postoji zakonska zabrana za imenovanje na funkciju rukovođenja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 da dostavi Plan rada za period koliko traje mandate direktora, tj.četiri godine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4.2. Direktora Doma zdravlja imenuje i razrješava Upravni odbor na osnovu Javnog oglasa, a uz prethodnu saglasnost Općinskog načelnik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2.1.Oglas  za izbor i imenovanje  Doma  zdravlja  objavljuje se u sredstvima javnog informisanja i u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lužbenim novinama FBiH, a u skladu sa članom 8. Zakona o ministarskim, vladinim i drugim    imenovanjima FBiH.</w:t>
            </w:r>
          </w:p>
          <w:p>
            <w:pPr>
              <w:pStyle w:val="Normal"/>
              <w:ind w:left="360" w:hanging="0"/>
              <w:rPr/>
            </w:pPr>
            <w:r>
              <w:rPr/>
              <w:t>4.2.2. Rok za podnošenje prijave na javni oglas  je 15 dana od dana poslednjeg objavljivanja.</w:t>
            </w:r>
          </w:p>
          <w:p>
            <w:pPr>
              <w:pStyle w:val="Normal"/>
              <w:ind w:left="360" w:hanging="0"/>
              <w:rPr/>
            </w:pPr>
            <w:r>
              <w:rPr/>
              <w:t>4.2.3. Po isteku roka za podnošenje prijava daljem roku od 30 dana Upravni odbor razmatra prijave kandidat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koji su dostavili potrebnu dokumentaciju i utvrđuje koji kandidati ispunjavaju tražene uslov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2.4. Za kandidate koji ispunjavaju utvrđene uslove pribavlja se potrebna saglasnost Općinskog načelnika. </w:t>
            </w:r>
          </w:p>
          <w:p>
            <w:pPr>
              <w:pStyle w:val="Normal"/>
              <w:ind w:left="360" w:hanging="0"/>
              <w:rPr/>
            </w:pPr>
            <w:r>
              <w:rPr/>
              <w:t>4.2.5. Za direktora može biti imenovan kandidat koji ispunjava uslove iz oglasa i za kojeg je pribavljena saglasnost Općinskog načelnik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2.6. Ukoliko više kandidata ispunjava tražene uslove, Upravni odbor odlučuje  kojeg će kandidat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imenovati za direktora Doma zdravlj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2.7. Odluku o imenovanju direktora, Upravni odbor donosi nadpolovičnom većinom glasova svih njegovi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članova.</w:t>
            </w:r>
          </w:p>
          <w:p>
            <w:pPr>
              <w:pStyle w:val="Normal"/>
              <w:ind w:left="360" w:hanging="0"/>
              <w:rPr/>
            </w:pPr>
            <w:r>
              <w:rPr/>
              <w:t>4.2.8. Ako direktor nije imenovan u skladu sa zakonom, u roku od 60 dana od isteka oglasnog roka, odluku o postavljanju vršioca direktora donosi Upravni odbor Doma zdravlja.</w:t>
            </w:r>
          </w:p>
          <w:p>
            <w:pPr>
              <w:pStyle w:val="Normal"/>
              <w:ind w:left="360" w:hanging="0"/>
              <w:rPr/>
            </w:pPr>
            <w:r>
              <w:rPr/>
              <w:t>4.2.9 .Vršilac dužnosti direktora postavlja se najduže na period od šest mjeseci i ima sva prava i dužnosti direktora.</w:t>
            </w:r>
          </w:p>
          <w:p>
            <w:pPr>
              <w:pStyle w:val="Normal"/>
              <w:ind w:left="360" w:hanging="0"/>
              <w:rPr/>
            </w:pPr>
            <w:r>
              <w:rPr/>
              <w:t>4.2.10. Odluka  o imenovanju direktora se dostavlja svim učesnicima oglasa u roku od 8(osam) dana od odnošenja odluke.</w:t>
            </w:r>
          </w:p>
          <w:p>
            <w:pPr>
              <w:pStyle w:val="Normal"/>
              <w:ind w:left="360" w:hanging="0"/>
              <w:rPr/>
            </w:pPr>
            <w:r>
              <w:rPr/>
              <w:t>4.2.11. Odluka o imenovanju direktora sadrži i pravnu pouku za kandidate  koji žele  pokrenuti postupak radi zaštite svojih interesa pred nadležnim sudo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REVIZIJA</w:t>
            </w:r>
          </w:p>
          <w:p>
            <w:pPr>
              <w:pStyle w:val="Normal"/>
              <w:ind w:left="360" w:hanging="0"/>
              <w:rPr/>
            </w:pPr>
            <w:r>
              <w:rPr/>
              <w:t>Revizija ove Procedure vrši se svake 3 godi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310</wp:posOffset>
                      </wp:positionV>
                      <wp:extent cx="6247765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776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6"/>
                                    <w:gridCol w:w="4583"/>
                                    <w:gridCol w:w="3040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/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/>
                                          <w:t>Potp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radio  /sagla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  <w:t>Enes Gušić,  dipl prav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/>
                                          <w:t>Odobrio  Upravni  od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  <w:t xml:space="preserve">Predsjednik Upravnog odb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hr-BA" w:eastAsia="hr-BA"/>
                                          </w:rPr>
                                        </w:pPr>
                                        <w:r>
                                          <w:rPr>
                                            <w:lang w:val="hr-BA" w:eastAsia="h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95pt;height:71pt;mso-wrap-distance-left:0pt;mso-wrap-distance-right:9pt;mso-wrap-distance-top:0pt;mso-wrap-distance-bottom:0pt;margin-top:-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4583"/>
                              <w:gridCol w:w="30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/>
                                    <w:t>Pot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radio  /sagla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  <w:t>Enes Gušić,  dipl pravni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/>
                                    <w:t>Odobrio  Upravni  odbor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  <w:t xml:space="preserve">Predsjednik Upravnog odbora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7:00Z</dcterms:created>
  <dc:creator>komp</dc:creator>
  <dc:description/>
  <cp:keywords/>
  <dc:language>en-US</dc:language>
  <cp:lastModifiedBy>Enisa Mahmutovic</cp:lastModifiedBy>
  <cp:lastPrinted>2024-04-17T09:47:00Z</cp:lastPrinted>
  <dcterms:modified xsi:type="dcterms:W3CDTF">2024-04-17T07:56:00Z</dcterms:modified>
  <cp:revision>60</cp:revision>
  <dc:subject/>
  <dc:title>JZU DOM ZDRAVLJA KALESIJA</dc:title>
</cp:coreProperties>
</file>